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rections 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1. A:  You are in front of the Town Theatre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1.B:  You are looking for the Cathedral  of the Assumption of the Virgin Ma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2.A:  You are in front of the Town Hall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B: You are looking for the nearest post offi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A:  You are in front of the Pizzeria Kruhové náměstí.</w:t>
              <w:tab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3.B: You are looking for the Synagogu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A: You are in front of our school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4.B: You are looking for the local railway statio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A: You are in front of the brewery 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B: You are looking for the local swimming pool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A: You are at the bus station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B: You are looking for the hospita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.A: You are in front of the Hop Museum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7.B: You are looking for the local cemetar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A: You are in front of the Grammar School.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B: You are looking for the library.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structions 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Pupils are in pairs. They choose one pair of the cards. They have a map of Žat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They together try to find the easiest way to the given topic, put down the instructions and then they make the conversation aloud . </w:t>
      </w:r>
    </w:p>
    <w:p>
      <w:pPr>
        <w:pStyle w:val="Normal"/>
        <w:rPr/>
      </w:pPr>
      <w:r>
        <w:rPr/>
        <w:t>The others listen and follow in the map 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The children choose one of the topics and play a role in front of the class. „ A „ </w:t>
      </w:r>
      <w:r>
        <w:rPr>
          <w:rFonts w:cs="Arial Black" w:ascii="Arial Black" w:hAnsi="Arial Black"/>
        </w:rPr>
        <w:t xml:space="preserve">says </w:t>
      </w:r>
      <w:r>
        <w:rPr/>
        <w:t xml:space="preserve">where we are and „ B „ </w:t>
      </w:r>
      <w:r>
        <w:rPr>
          <w:rFonts w:cs="Arial Black" w:ascii="Arial Black" w:hAnsi="Arial Black"/>
        </w:rPr>
        <w:t>describes</w:t>
      </w:r>
      <w:r>
        <w:rPr/>
        <w:t xml:space="preserve"> the way. The others </w:t>
      </w:r>
      <w:r>
        <w:rPr>
          <w:rFonts w:cs="Arial Black" w:ascii="Arial Black" w:hAnsi="Arial Black"/>
        </w:rPr>
        <w:t>guess</w:t>
      </w:r>
      <w:r>
        <w:rPr/>
        <w:t>, what is the destination. It is supposed to be a conversation between a tourist and a native to Ž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ávod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Žáci jsou ve dvojicích. Vyberou si dvojici karet. Mají mapu Žat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lečně najdou nejjednodušší cestu k danému cíli , zapíší si instrukce a poté předvedou svůj rozhovor nahlas. Ostatní podle mapy sledují popis a kontroluj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ti si vyberou  karty a zahrají rozhovor autenticky. „ A „ </w:t>
      </w:r>
      <w:r>
        <w:rPr>
          <w:rFonts w:cs="Arial Black" w:ascii="Arial Black" w:hAnsi="Arial Black"/>
        </w:rPr>
        <w:t>oznámí</w:t>
      </w:r>
      <w:r>
        <w:rPr/>
        <w:t xml:space="preserve"> , kde se nachází a „ B „ </w:t>
      </w:r>
      <w:r>
        <w:rPr>
          <w:rFonts w:cs="Arial Black" w:ascii="Arial Black" w:hAnsi="Arial Black"/>
        </w:rPr>
        <w:t>popisuje</w:t>
      </w:r>
      <w:r>
        <w:rPr/>
        <w:t xml:space="preserve"> cestu. Ostatní poslouchají a snaží se </w:t>
      </w:r>
      <w:r>
        <w:rPr>
          <w:rFonts w:cs="Arial Black" w:ascii="Arial Black" w:hAnsi="Arial Black"/>
        </w:rPr>
        <w:t>uhodnout</w:t>
      </w:r>
      <w:r>
        <w:rPr/>
        <w:t>, kam „ B „ dojde. Celý rozhovor se odehrává mezi turistou a občanem Žat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56:00Z</dcterms:created>
  <dc:creator>Vladimír Valeš</dc:creator>
  <dc:description/>
  <cp:keywords/>
  <dc:language>en-US</dc:language>
  <cp:lastModifiedBy>lang</cp:lastModifiedBy>
  <dcterms:modified xsi:type="dcterms:W3CDTF">2002-01-01T02:52:00Z</dcterms:modified>
  <cp:revision>7</cp:revision>
  <dc:subject/>
  <dc:title>Directions :</dc:title>
</cp:coreProperties>
</file>